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„ Jugopetrol“, Pristini koje se podvrglo procesu eksproprijacija 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03.08.2011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god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26,27,28,29,30 Jul 2024, objavljuje:  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ji su ispunili krijerijume za dobijanje dela prihoda od 20% od privatizacije/ likvidacije eksproprijacija DP-a '' Jugopetrol</w:t>
      </w:r>
      <w:r>
        <w:rPr>
          <w:rFonts w:cs="Calibri" w:ascii="Calibri" w:hAnsi="Calibri"/>
          <w:sz w:val="22"/>
          <w:szCs w:val="22"/>
        </w:rPr>
        <w:t>” u Prištini</w:t>
      </w:r>
      <w:r>
        <w:rPr>
          <w:rFonts w:cs="Calibri" w:ascii="Calibri" w:hAnsi="Calibri"/>
          <w:sz w:val="22"/>
          <w:szCs w:val="22"/>
          <w:lang w:val="sr-Latn-CS"/>
        </w:rPr>
        <w:t xml:space="preserve"> (PRN170),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820"/>
        <w:gridCol w:w="1120"/>
        <w:gridCol w:w="1000"/>
        <w:gridCol w:w="820"/>
        <w:gridCol w:w="1000"/>
        <w:gridCol w:w="1000"/>
        <w:gridCol w:w="82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Prezim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ta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Prezim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ta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Prezim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uk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va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ra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8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exhe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Enver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7.3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ej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Hasi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ashtanje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ila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5.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exhe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Xhelad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7.0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ojadz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zem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2.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orljen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agolju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5.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ruste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nv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9.5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uju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ek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3.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rasn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6.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di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Nazi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42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ali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Fe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1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rasn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us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3.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di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s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1.72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e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rah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2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rasn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ai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dr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s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8.4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obruna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1.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al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uzh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4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hi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uzh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9.51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agus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li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5.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edjedov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if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18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lih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l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20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e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efq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0.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ehme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ej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a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iz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0.5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u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Fet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4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ifta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Zym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3.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aqi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in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9.0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ush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Ga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ullafazl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Neri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erif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ni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1.13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zeletov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Jovi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0.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ush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Hida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40.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tubl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rah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7.3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Hox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a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9.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Nebih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l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ahi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as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62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brahi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Ja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6.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Nu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ef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a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ejtull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9.84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brahi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g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Plec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onj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6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ema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5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brahi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sll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amada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Feri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4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us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b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7.0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psh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sm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6.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edz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Vebij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8.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Zene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ef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5.51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9.08.2024  pre kraja radnog vreme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Kosovska agencija za privatizaciju (agencija), divizija za razmatranje žalbi na liste radnika za 20% (DRŽLR), na osnovu odredaba članova 72.4, 72.5 i 72.6 Zakona br. 06/L-086 o Posebnoj komori Vrhovnog suda Kosova, odredbe člana 10.4 Uredbe UNMIK-a br. 2003/13 (sa izmenama i dopunama) i Uredba br. 15/2023 divizija za razmatranje žalbi na liste radnika za 20% (DRŽLR), nakon razmatranja žalbi podnosilaca žalbi za neuvrštavanje u privremenu listu radnika pravo na beneficiju dela od 20% prihoda od privatizacije, eksproprijacije ili likvidacije 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>DP-a “Jugopetrol” (PRN170),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agencija dana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26,27,28,29,30 Jul 2024, objavljuje sledeću: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>ODLUK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I. </w:t>
      </w:r>
      <w:r>
        <w:rPr>
          <w:rFonts w:eastAsia="Times New Roman" w:cs="Calibri" w:ascii="Calibri" w:hAnsi="Calibri"/>
          <w:kern w:val="2"/>
          <w:sz w:val="22"/>
          <w:szCs w:val="22"/>
        </w:rPr>
        <w:t>Odbijaju se žalbe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Ali Sulejmani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Asllan Rama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Fari Nuha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Abaz Januzi, Eshref Latifi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Radule Perošević, Novak Novčić, Mara Aleksić, Ljubo Vujović, Momir Šurbatović, Nexhmedin Merovci, Bajram Rama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i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Tatjana Milosavljević KAO NEOSNOVAN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II. </w:t>
      </w:r>
      <w:r>
        <w:rPr>
          <w:rFonts w:eastAsia="Times New Roman" w:cs="Calibri" w:ascii="Calibri" w:hAnsi="Calibri"/>
          <w:kern w:val="2"/>
          <w:sz w:val="22"/>
          <w:szCs w:val="22"/>
        </w:rPr>
        <w:t>Žalba podnete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 od strane Idriz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 Kllokoqi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>ODBIJA SE KAO NEPRIHVATLJIVA</w:t>
      </w:r>
      <w:r>
        <w:rPr>
          <w:rFonts w:eastAsia="Times New Roman" w:cs="Calibri" w:ascii="Calibri" w:hAnsi="Calibri"/>
          <w:kern w:val="2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</w:rPr>
      </w:pPr>
      <w:r>
        <w:rPr>
          <w:rFonts w:eastAsia="Times New Roman" w:cs="Garamond" w:ascii="Garamond" w:hAnsi="Garamond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Obrazloženj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>Prema dokazima dostavljenim uz žalbu, divizija za razmatranje žalbi na liste radnika za 20%, smatra da sledeći podnosioci žalbi ne ispunjavaju zakonske uslove i kriterijume za uvrštavanje u konačne liste radnika kako bi koristili deo od 20% prihoda od prodaje/likvidacije DP-a, kao što je definisano članom 10, stav 10.4 UNMIK Uredbe 2003/13 (sa izmenama i dopunama).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  <w:t xml:space="preserve">A. Žalbe sa nedovoljno dokaz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Podnosioci žalbi: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Radule Perošević, Novak Novčić, Mara Aleksić, Ljubo Vujović</w:t>
      </w:r>
      <w:r>
        <w:rPr>
          <w:rFonts w:eastAsia="Times New Roman" w:cs="Calibri" w:ascii="Calibri" w:hAnsi="Calibri"/>
          <w:kern w:val="2"/>
          <w:sz w:val="22"/>
          <w:szCs w:val="22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Momir Šurbatović, Nexhmedin Merovci, Tatjana Milosavljević i Bajram Rama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nisu podneli dovoljno dokaza kako bi dokazali da su radili ili žadržali status radnika do trenutka eksproprijacije DP-a dana 03.08.2011, dok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Eshref Latifi nije podneo dokaze da dokaže da je radio u DP-u najmanje 3 godin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  <w:t xml:space="preserve">B. Podnosioci žalbe su se penzionisali pre eksproprijacije DP-a. 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odnosioci žalbi: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Ali Sulejmani, Asllan Rama i Abaz Januzi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u vreme eksproprijacije DP-a dana 03.08.2011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imali su 65 godina i prema važećem zakonu, dostigli su starosnu granicu za penzionisanj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</w:rPr>
        <w:t>C. Podnosilac žalbe je umro pre eksproprijacije DP-a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>Podnosilac žalbe: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 Fari Nuha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</w:rPr>
        <w:t>je umro pre eksproprijacije DP-a, a njegova smrt nije prouzrokovana pod diskriminatornim okolnostima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  <w:t>D. Žalbe podnete nakon zakonskog roka.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odnosilac žalbe: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Idriz Kllokoqi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je podneo žalbu nakon zakonskog roka koji je 20 dana nakon objavljivanja privremene liste radnika od strane agencije, kako je predviđeno odredbama člana 72.2 Zakona br. 06/L-086 o Posebnoj komori Vrhovnog suda Kosova.  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PRVNI LEK: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rotiv ove odluke može se podneti žalba Posebnoj komori Vrhovnog suda Kosova za pitanja koja se odnose na Kosovsku agenciju za privatizaciju, u Prištini, u roku od 20 dana od dana objavljivanja ove odluke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DIVIZIJA ZA RAZMATRANJE ŽALBI NA LISTE RADNIKA ZA 20%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2"/>
          <w:szCs w:val="22"/>
          <w:lang w:val="sr-Latn-CS"/>
        </w:rPr>
      </w:pPr>
      <w:r>
        <w:rPr>
          <w:rFonts w:cs="Calibri" w:ascii="Calibri" w:hAnsi="Calibri"/>
          <w:b/>
          <w:vanish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7-25T07:32:00Z</dcterms:modified>
  <cp:revision>274</cp:revision>
  <dc:subject/>
  <dc:title> </dc:title>
</cp:coreProperties>
</file>